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9405" cy="719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0030" cy="7198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200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200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00040" cy="72002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1940" cy="7200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7200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0035" cy="71996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5105" cy="72015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85105" cy="72015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720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0030" cy="7197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60035" cy="71996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28" r="-3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0030" cy="7198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45100" cy="71989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20030" cy="71983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030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23:38:00Z</dcterms:created>
  <dc:creator>Syla</dc:creator>
  <dc:description/>
  <cp:keywords/>
  <dc:language>en-US</dc:language>
  <cp:lastModifiedBy>Syla</cp:lastModifiedBy>
  <dcterms:modified xsi:type="dcterms:W3CDTF">2008-07-06T23:46:00Z</dcterms:modified>
  <cp:revision>1</cp:revision>
  <dc:subject/>
  <dc:title> </dc:title>
</cp:coreProperties>
</file>